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161/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2:00 doce horas del día 21 veintiuno de junio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 -3877670 de fechas 12 doce de marzo del año 2010, dos mil diez; cuya la existencia se acredita con el original de la referida acta de infracción.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agente de tránsito hace valer la casual de improcedencia prevista en la fracción I del artículo 261, del citado Código de Procedimiento y Justicia Administrativa, toda vez que la infracción combatida no afecta el interés jurídico del actor, ya que no es un acto administrativo definitivo, pues no se encuentra acreditada la calificación de la infracción. Causal que resulta </w:t>
      </w:r>
      <w:r>
        <w:rPr>
          <w:rFonts w:cs="Arial Narrow" w:ascii="Arial Narrow" w:hAnsi="Arial Narrow"/>
          <w:b/>
          <w:bCs/>
          <w:color w:val="404040"/>
          <w:sz w:val="26"/>
          <w:szCs w:val="26"/>
        </w:rPr>
        <w:t>IN</w:t>
      </w:r>
      <w:r>
        <w:rPr>
          <w:rFonts w:cs="Arial Narrow" w:ascii="Arial Narrow" w:hAnsi="Arial Narrow"/>
          <w:b/>
          <w:color w:val="404040"/>
          <w:sz w:val="26"/>
          <w:szCs w:val="26"/>
        </w:rPr>
        <w:t xml:space="preserve">FUNDADA, </w:t>
      </w:r>
      <w:r>
        <w:rPr>
          <w:rFonts w:cs="Arial Narrow" w:ascii="Arial Narrow" w:hAnsi="Arial Narrow"/>
          <w:bCs/>
          <w:color w:val="404040"/>
          <w:sz w:val="26"/>
          <w:szCs w:val="26"/>
        </w:rPr>
        <w:t xml:space="preserve">en razón de que como es de su conocimiento este Juzgado a la fecha cambió de criterio, ya que el Tribunal de lo Contencioso Administrativo del Estado de Guanajuato, en varias resoluciones ha sostenido que el acta de infracción de tránsito como acto de molestia, es susceptible de impugnarse a partir de su levantamiento y no es necesario que se lleve a cabo su calificación. . . .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Que en el segundo concepto de impugnación de la demanda, el actor en esencia aduce que la resolución combatida viola en su perjuicio los artículos 14 y 16 de la Constitución General de la República en relación con el artículo 137 fracción VI del  Código de Procedimiento y Justicia Administrativa para el Estado y los Municipios de Guanajuato y niega lisa y llanamente haber cometido infracción alguna al Reglamento de Tránsito Municipal de esta ciudad, que de la simple lectura al acto impugno se puede advertir que la autoridad omite señalar las razones, motivos o circunstancias especiales en las que se basa para concluir que el particular encuadra en los supuestos en el texto del mismo acto de molestia. En tanto que, el Agente de Tránsito demandado en su contestación aduce en esencia que el concepto de impugnación es infundado e inoperante, en virtud de que el acta de infracción combatida si se encuentra debidamente fundada y motivada y contiene las circunstancias de tiempo de la infracción, modo y lugar que llevaron a concluir que en el caso concreto se configura la hipótesis normativa invocada, explicando en forma clara y completa las circunstancias y motivos de la infracción. . . . . . . . . . .  . . . .</w:t>
      </w:r>
      <w:r>
        <w:rPr>
          <w:rFonts w:cs="Arial" w:ascii="Arial Narrow" w:hAnsi="Arial Narrow"/>
          <w:color w:val="404040"/>
          <w:sz w:val="26"/>
          <w:szCs w:val="26"/>
        </w:rPr>
        <w:t xml:space="preserve"> . .</w:t>
      </w:r>
      <w:r>
        <w:rPr>
          <w:rFonts w:cs="Arial Narrow" w:ascii="Arial Narrow" w:hAnsi="Arial Narrow"/>
          <w:color w:val="404040"/>
          <w:sz w:val="26"/>
          <w:szCs w:val="26"/>
        </w:rPr>
        <w:t xml:space="preserve">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Miguel Ángel Pérez Martínez,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a 74 setenta y cuatro kilometro por hora en un tramo de 50 cincuenta kilómetros,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Miguel Ángel Pérez Martínez, ya que dicha negación no envuelve la afirmación expresa de algú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Nissan, tipo sedan, modelo 2006, dos mil seis, color gris, con placas de circulación GMN 70-34, por el Boulevard Las Torres frente a la pensión de CEPOL, de la colonia Piletas IV, a 74 setenta y cuatro kilómetros por hora en un tramo de 50 cincuenta kilómetros por hora, pero ést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habiendo resultado fundado el concepto de impugnación analizado en el considerando que antecede, es suficiente para declarar la nulidad del acto impugnado,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w:t>
      </w:r>
      <w:r>
        <w:rPr>
          <w:rFonts w:cs="Arial Narrow" w:ascii="Arial Narrow" w:hAnsi="Arial Narrow"/>
          <w:i/>
          <w:color w:val="404040"/>
          <w:sz w:val="26"/>
          <w:szCs w:val="26"/>
        </w:rPr>
        <w:t xml:space="preserve">. . . . .  . . . . . </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77670 de fechas 12 doce de marzo del año en curso. Por consiguiente, con fundamento en el artículo 300, fracción VI, del citado Código de Procedimiento y Justicia Administrativa, se condena al Agente de Tránsito demandado para que haga la devolución de la garantía exigida al ciudadano Miguel Ángel Pérez Martínez, para garantizar el pago de la sanción que en su caso llegare a imponérsele,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demás  con  fundamento  en  los  artículos,  206-A párrafo </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877670 de fecha 12 doce de marzo del año en curso, por las consideraciones lógicas y jurídicas expresadas en el cuarto considerando de esta sentencia.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Agente de Tránsito a que haga la devolución de la garantía exigida al ciudadano Miguel Ángel Pérez Martín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rPr>
          <w:rFonts w:ascii="Arial Narrow" w:hAnsi="Arial Narrow" w:cs="Arial Narrow"/>
          <w:color w:val="404040"/>
          <w:sz w:val="26"/>
          <w:szCs w:val="26"/>
        </w:rPr>
      </w:pPr>
      <w:r>
        <w:rPr>
          <w:rFonts w:cs="Arial Narrow" w:ascii="Arial Narrow" w:hAnsi="Arial Narrow"/>
          <w:color w:val="404040"/>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06:00Z</dcterms:created>
  <dc:creator>TERESA</dc:creator>
  <dc:description/>
  <cp:keywords/>
  <dc:language>en-US</dc:language>
  <cp:lastModifiedBy>TERESA</cp:lastModifiedBy>
  <dcterms:modified xsi:type="dcterms:W3CDTF">2010-07-21T16:06:00Z</dcterms:modified>
  <cp:revision>1</cp:revision>
  <dc:subject/>
  <dc:title>EXPEDIENTE NÚMERO 161/2010-JN</dc:title>
</cp:coreProperties>
</file>